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Bol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eastAsia="Franklin Gothic Medium"/>
        </w:rPr>
        <w:t xml:space="preserve">        </w:t>
      </w:r>
      <w:r>
        <w:rPr>
          <w:rStyle w:val="Bold"/>
        </w:rPr>
        <w:t>Endeavour Moves to Pad</w:t>
      </w:r>
      <w:r>
        <w:rPr/>
        <w:t xml:space="preserve"> </w:t>
      </w:r>
      <w:r>
        <w:rPr>
          <w:rStyle w:val="Bold"/>
        </w:rPr>
        <w:t>02.19.08</w:t>
      </w:r>
    </w:p>
    <w:p>
      <w:pPr>
        <w:pStyle w:val="Heading1"/>
        <w:rPr>
          <w:rStyle w:val="Bold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65100</wp:posOffset>
            </wp:positionV>
            <wp:extent cx="95250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Style w:val="Bold"/>
        </w:rPr>
      </w:pPr>
      <w:r>
        <w:rPr/>
      </w:r>
    </w:p>
    <w:p>
      <w:pPr>
        <w:pStyle w:val="Heading1"/>
        <w:rPr>
          <w:rStyle w:val="Bold"/>
        </w:rPr>
      </w:pPr>
      <w:r>
        <w:rPr/>
      </w:r>
    </w:p>
    <w:p>
      <w:pPr>
        <w:pStyle w:val="Heading1"/>
        <w:rPr>
          <w:rStyle w:val="Bold"/>
          <w:rFonts w:ascii="Arial" w:hAnsi="Arial" w:cs="Arial"/>
        </w:rPr>
      </w:pPr>
      <w:r>
        <w:rPr/>
      </w:r>
    </w:p>
    <w:p>
      <w:pPr>
        <w:pStyle w:val="Heading1"/>
        <w:rPr>
          <w:rStyle w:val="Bold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nasa.gov/mp4/213101main_ksc_021908_sts123_rollout.mp4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NARRATOR: From NASA's Kennedy Space Center in Florida, I'm George Diller. </w:t>
        <w:br/>
        <w:br/>
        <w:t xml:space="preserve">The STS-123 mission is a step closer to launch after space shuttle Endeavour began its 3.4-mile journey to Launch Pad 39A at 11:24 p.m. EST on Feb. 17. </w:t>
        <w:br/>
        <w:br/>
        <w:t xml:space="preserve">The 4.5-million-pound shuttle atop the crawler transporter kept a steady 1-mile-an-hour pace, reaching its destination by 4:45 a.m. on Feb. 18. </w:t>
        <w:br/>
        <w:br/>
        <w:t xml:space="preserve">Endeavour was secured on the pad about two hours later. </w:t>
        <w:br/>
        <w:br/>
        <w:t xml:space="preserve">The rotating service structure was then wrapped around the shuttle for access and to protect it from any inclement weather conditions until its targeted March 11 launch day. </w:t>
        <w:br/>
        <w:br/>
        <w:t xml:space="preserve">Endeavour's seven-member crew will deliver the first section of the Japan Aerospace Exploration Agency's Kibo laboratory and the Canadian Space Agency's two-armed robotic system, Dextre, to the International Space Station. </w:t>
        <w:br/>
        <w:br/>
        <w:t>From the Kennedy Space Center, I'm George Diller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Franklin Gothic Medium" w:hAnsi="Franklin Gothic Medium" w:cs="Franklin Gothic Medium"/>
      <w:color w:val="058225"/>
      <w:sz w:val="28"/>
      <w:szCs w:val="28"/>
      <w:lang w:val="en-US" w:bidi="ar-SA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sa.gov/mp4/213101main_ksc_021908_sts123_rollout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51:00Z</dcterms:created>
  <dc:creator>NASA</dc:creator>
  <dc:description/>
  <cp:keywords/>
  <dc:language>en-US</dc:language>
  <cp:lastModifiedBy>Anna Santiago</cp:lastModifiedBy>
  <dcterms:modified xsi:type="dcterms:W3CDTF">2008-06-27T19:04:00Z</dcterms:modified>
  <cp:revision>10</cp:revision>
  <dc:subject/>
  <dc:title>Endeavour Moves to Pad 02.19.08</dc:title>
</cp:coreProperties>
</file>